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17 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Щегл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3 и 2024 годов"</w:t>
      </w:r>
    </w:p>
    <w:p>
      <w:pPr>
        <w:pStyle w:val="Normal"/>
        <w:tabs>
          <w:tab w:val="clear" w:pos="708"/>
          <w:tab w:val="left" w:pos="1195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22.12.2021 №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 Щеглов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люте российской Федерации на 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Щегловского сельсовета Чановского района Новосибирской области в 2022 году и в плановом периоде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Щегловского сельсовета Чан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 2022 году и в плановом периоде 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Новопреображенского сельсовета Чано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1-12-23T07:59:00Z</dcterms:modified>
  <cp:revision>10</cp:revision>
  <dc:subject/>
  <dc:title/>
</cp:coreProperties>
</file>