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17  сессии Совета депутатов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"О бюджете Щегловского сельсовета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ановского района Новосибирской области 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на 2022 год и плановый период 2023 и 2024 годов"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т 22.12.2021г.№6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 2022 год и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420"/>
      </w:tblGrid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 в оперативном управлении органов управления сельских поселений и созданных им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составляющего казну сельского поселения (за исключением земельных участко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(работ) получателями средств бюджетов сельских посел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9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ого поселения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ого поселения (за исключением имущества муниципальных бюджетных и автономных учреждений) в части реализации материальных запасов по указанному имуществ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ого поселения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я ущерба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о - правовых актов, зачисляемые в бюджет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ы сельских поселени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95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и бюджеты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 в части невыясненных поступлений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возврата остатков субсидий и субвенций прошлых лет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 остатков субсидий, субвенций и иных межбюджетных трансфертов, имеющее целевое назначение, прошлых лет из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и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и и иных межбюджетных трансфертов, имеющих целевое назначение, прошлых лет из внебюджетных фон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102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102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102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102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102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102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27:00Z</dcterms:created>
  <dc:creator>comp9</dc:creator>
  <dc:description/>
  <cp:keywords/>
  <dc:language>en-US</dc:language>
  <cp:lastModifiedBy>User</cp:lastModifiedBy>
  <cp:lastPrinted>2021-11-27T11:41:00Z</cp:lastPrinted>
  <dcterms:modified xsi:type="dcterms:W3CDTF">2021-12-21T09:54:00Z</dcterms:modified>
  <cp:revision>22</cp:revision>
  <dc:subject/>
  <dc:title>Приложение №2</dc:title>
</cp:coreProperties>
</file>