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</w:t>
      </w:r>
    </w:p>
    <w:p>
      <w:pPr>
        <w:pStyle w:val="Style23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ЩЕГЛОВСКОГО СЕЛЬСОВЕТ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9.2019№ 45-па</w:t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изнании утратившими силу отдельных постановлений администрации Щегловского сельсовета Чановского района Новосибирской области в сфере закупок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целях приведения муниципальных нормативных правовых актов в соответствие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 (в редакции Федерального закона от 01.05.2019 № 71-ФЗ), руководствуясь Уставом Щегловского сельсовета Чановского района Новосибирской области, администрация Щегловского  сельсовета Чановского района Новосиби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10.20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становление администрации Щегловского сельсовета Чановского района Новосибирской области от 26.12.2016 № 85-па «Об утверждении Порядка формирования, утверждения, и ведения плана-графика закупок товаров, работ, услуг для обеспечения муниципальных нужд, а также о требованиях к форме плана-графика закупок, товаров, работ,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тановление администрации Щегловского сельсовета Чановского района Новосибирской области от 14.02.2019 № 8-па «О внесении изменений в постановление администрации Щегловского сельсовета Чановского района Новосибирской области от 26.12.2016 № 85-па «Об утверждении Порядка формирования, утверждения, и ведения плана-графика закупок товаров, работ, услуг для обеспечения муниципальных нужд, а также о требованиях к форме плана-графика закупок, товаров, работ,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становление администрации Щегловского  сельсовета Чановского района Новосибирской области от 25.12.2018  № 68-па «Об утверждении Порядка формирования, утверждения, и ведения планов закупок товаров, работ, услуг для обеспечения муниципальных нужд, а также требованиях к форме планов закупок товаров, работ,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издании органа местного самоуправления «Щегловский вестник» и разместить на официальном сайте администрации Щегловского сельсовета Чановского района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Глава Щег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К.К. Ягу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.Г. Смирнова</w:t>
      </w:r>
    </w:p>
    <w:p>
      <w:pPr>
        <w:pStyle w:val="Normal"/>
        <w:rPr/>
      </w:pPr>
      <w:r>
        <w:rPr/>
        <w:t xml:space="preserve">35 247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;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User</cp:lastModifiedBy>
  <dcterms:modified xsi:type="dcterms:W3CDTF">2019-11-12T08:48:00Z</dcterms:modified>
  <cp:revision>11</cp:revision>
  <dc:subject/>
  <dc:title/>
</cp:coreProperties>
</file>