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ведомственного контроля в сфере закупок товаров, работ, услуг для обеспечения муниципальных нужд Щегл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2019 года                                                                                                      № 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Щеглов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плановой проверки соблюдения заказчиком законодательства Российской Федерации и иных нормативных правовых актов о  контрактной системе в сфере закупок товаров, работ, услуг Муниципального унитарного предприятия « Щегловское ЖКХ» муниципального образования Щегловского сельсовета Чанов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проверки:</w:t>
      </w:r>
      <w:r>
        <w:rPr>
          <w:sz w:val="28"/>
          <w:szCs w:val="28"/>
        </w:rPr>
        <w:t xml:space="preserve"> В соответствии со статьей 100 Федерального закона от 05.04.2013 № 44-ФЗ « О контрактной системе в сфере закупок товаров, работ, услуг для обеспечения государственных и муниципальных нужд», постановление администрации Щегловского сельсовета Чановского района Новосибирской области от 19.04.2014 №26-па  «Об утверждении порядка осуществления ведомственного контроля в сфере закупок для обеспечения муниципальных нужд Щегловского сельсовета Чановского района Новосибирской области», распоряжением администрации Щегловского сельсовета от 24.12.2018 № 7-р «Об утверждении плана 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 для обеспечения государственных и муниципальных нужд на 2019 год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именование органа ведомственного контроля в сфере закуп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Щегловского сельсовета Чановского района Новосибирской области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и проведения ведомственного контрол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Ягудинов Канат Курмангалиевич Глава Щеглов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Иванова Елена Николаевна - специалист 1-го разряда Щеглов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- Смирнова Наталья Геннадьевна – заместитель главы администрации  Щегловского сельсовет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плановой проверки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унитарное предприят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Щегловское ЖКХ» муниципального образования Щегловского сельсовета Чановского района Новосибирской области. Сокращенное наименование МУП «Щегловское ЖКХ». ИНН 5415000462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проверки</w:t>
      </w:r>
      <w:r>
        <w:rPr>
          <w:rFonts w:cs="Times New Roman" w:ascii="Times New Roman" w:hAnsi="Times New Roman"/>
          <w:sz w:val="28"/>
          <w:szCs w:val="28"/>
        </w:rPr>
        <w:t>: 632211, Новосибирская область, Чановский район , с. Щеглово ул. 2-ой Переулок, д.1 кв.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– Фролов Сергей Викторович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 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соблюдение заказчиком законодательства Российской Федерации и иных нормативных правовых актов о контрактной системе в сфере закупок товаров, работ, услуг; предупреждение и выявление нарушений законодательства РФ и иных нормативных правовых актов РФ в сфере закупок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 :</w:t>
      </w:r>
      <w:r>
        <w:rPr>
          <w:rFonts w:cs="Times New Roman" w:ascii="Times New Roman" w:hAnsi="Times New Roman"/>
          <w:sz w:val="28"/>
          <w:szCs w:val="28"/>
        </w:rPr>
        <w:t xml:space="preserve"> с 01.01.2018по 31.12.2018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роверки</w:t>
      </w:r>
      <w:r>
        <w:rPr>
          <w:rFonts w:cs="Times New Roman" w:ascii="Times New Roman" w:hAnsi="Times New Roman"/>
          <w:sz w:val="28"/>
          <w:szCs w:val="28"/>
        </w:rPr>
        <w:t xml:space="preserve"> :с 03.06.2019 по 20.06.2019г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контроля в установленный срок уведомлен о проведении плановой проверки, уведомление от 16.05.2019 № 1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Ягудинова К.К.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ая проверка </w:t>
      </w:r>
      <w:r>
        <w:rPr>
          <w:rFonts w:cs="Times New Roman" w:ascii="Times New Roman" w:hAnsi="Times New Roman"/>
          <w:sz w:val="28"/>
          <w:szCs w:val="28"/>
        </w:rPr>
        <w:t xml:space="preserve">МУП «Щегловское ЖКХ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ся на основании </w:t>
      </w:r>
      <w:r>
        <w:rPr>
          <w:rFonts w:cs="Times New Roman" w:ascii="Times New Roman" w:hAnsi="Times New Roman"/>
          <w:sz w:val="28"/>
          <w:szCs w:val="28"/>
        </w:rPr>
        <w:t>распоряжения администрации Щегловского сельсовета от 24.12.2018 № 7-р «Об утверждении плана 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 для обеспечения государственных и муниципальных нужд на 2019 год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ИЛИ: Иванова Е.Н..-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ходе проведения ведомственного контроля установлено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осуществляет свою деятельность на основании Устава, утвержденного постановлением администрации Щегловского сельсовета от 18.10.2006г. № 22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главы Щегловского сельсовета от 19 апреля 2018 года № 3-к принят на  должность директора МУП «Щегловское ЖКХ» С.В. Фроло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ля проведения проверки представлены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учредительные документы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заключенные муниципальные контракты (договоры),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- иные документы, необходимые для проведения ведомственного контроля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исследованы представленные документы и информац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Документы необходимые для проведения плановой проверки предоставлены своевременно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лановая проверка проведена сплошным методом, путем изучения информации о деятельности субъекта проверки, содержащейся в документах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Своевременность, полнота и достоверность отражения учета поставленного товара, выполненных работ или оказанных услуг по заключенным договорам проверена в следующих первичных документах: счета – фактуры, акты выполненных работ, платежные поручения. Отражение в документах учета поставленного товара, выполненной работы (ее результата), оказанной услуги в журналах операций осуществлялись по мере совершения операций, но не позднее следующего дня после получения первичного учетно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Проверкой соответствия использования поставленного товара, выполненной работы (ее результата) или оказанной услуги целям осуществления закупки нарушений не установлено. Все приобретаемые товары, предоставляемые услуги использованы в рамках целей закупок, для осуществления основных целей Учреждения, определенных Уставом. Фактов неэффективного и нецелевого использования поставленного товара, выполненной работы (ее результатов) или оказанной услуги не установлено.    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П «Щегловское ЖКХ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отсутствует контрактная служб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ой установлено «МУП Щегловское ЖКХ» не работает в соответствии с Федеральным законом № 44-ФЗ. «МУП Щегловское ЖКХ» не разрабатывает и не размещает план закупок, план-график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онтракты заключаютс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ного управляющего возложены на бухгалтера Учреждения. Согласно ч. 6 ст. 38 Федерального закона 44-ФЗ работники контрактной службы, контрактный управляющий  должны иметь высшее образование или дополнительное профессиональное образование или дополнительное профессиональное образование в сфере закупок. Бухгалтер Учреждения имеет удостоверение о повышении квалификации по программе «Контрактная система в сфере закупок товаров, работ, услуг для обеспечения государственных и муниципальных нужд»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10 ст. 21 Закона 44-ФЗ, согласно которому план – 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(или) исполнение обязательств или утверждения плана финансово – хозяйствен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ст. 19 Закона 44-ФЗ составление и размещение в ЕИС планов закупок осуществляется в соответствии с постановлением администрации Щегловского сельсовета Чановского района Новосибирской области от 05.02.2015 № 9-па «Об утверждении Порядка формирования, утверждения и ведения планов закупок товаров, работ, услуг для обеспечения муниципальных нужд администрации Щегловского сельсовета Чановского района Новосибир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Щегловского сельсовета Чановского района Новосиби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9.04.2014 № 23-па 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требований к отдельным видам товаров, работ, услуг (в том числе предельных цен товаров, работ, услуг), закупаемым администрацией Щегловского сельсовета Чановского района Новосибирской области и подведомственными ей, казенными учреждениями, бюджетными учреждениями, а также автономными учреждениями и муниципальными унитарными предприятиями, и (или) нормативных затрат на обеспечение функций указанных орган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двадцать пятой сессии пятого созыва № 104 от 22.12.2017г. принят бюджет Щегловского сельсовета Чановского района Новосибирской области на 2018 год и плановый период 2019 и 2020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закупок Учреждения на 2018 финансовый год и на плановый период 2019 и 2020 годов утвержден и размещен в ЕИС 02 февраля 2018г., в полном соответствии с действующим законодательством в объеме доведенных денежных средств. За проверяемый период было внесено 5 изменений в план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- график Учреждения на 2018 финансовый год утвержден и размещен в ЕИС 08 февраля 2018г., в полном соответствии с действующим законодательством в объеме доведенных денежных средств. За проверяемый период было внесено 5 изменений в план - граф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нарушения сроков утверждения планов закупок и планов – графиков (внесения изменений) и опубликования не установлено. Заключение договоров осуществлено с соблюдением 10-ти дневного срока со дня опубликования плана – графика (внесения измене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рки также установлено, что форма версий планов закупок и планов – графиков, утвержденных и опубликованных в период проверки, соответствует требованиям, предусмотренным Федеральным законом № 44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72 БК РФ муниципальные контракты заключаются в соответствии с планом – 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муниципальных нужд порядке и оплачиваются в пределах лимитов бюджетны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ходе прове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лено, что в утвержденном плане-графике с внесенными изменениями на 2018 год совокупный годовой объем закупок составил 1053443 руб. в проверяемом периоде учреждением было заключено 10 договор на поставку товаров, работ, оказание услуг на общую сумму 1051299 руб 80 коп: в соответствии с п.1части 29 статьи 93ФЗ-44 на сумму 546425 руб 74 коп, с п. 4 части 1 статьи 93 ФЗ-44 на сумму 235956 руб , п. 5 части 1 статьи 93ФЗ-44 на сумму 268918 руб 06 коп. В учреждении за проверяемый период закупок без заключения договоров (в подотчет)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существления закупки у единственного поставщика (подрядчика, исполнителя) для заключения контракта заказчик обязан обосновать в документальном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. Положения ч. 3 ст. 93 44-ФЗ не распространяются на случаи осуществления закупки у единственного поставщика (подрядчика, исполнителя), предусмотренные пунктами 1,2,4,5,7,8,15,16,19-21,24-26,28,29,33,36,42,44,45,47-48 ч.1 ст. 93 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 8 ст. 103 Федерального закона № 44-ФЗ информация по контрактам (договорам), заключенным по п.4 ч.1 ст. 93 Федерального закона № 44-ФЗ не вносится в реестр контрактов. А по контрактам (договорам), заключенным по п.1, п. 8 ч.1 ст. 93 Федерального закона № 44-ФЗ информация вносится в реестр контрактов. (В реестр контрактов внесена информация по контракту №29 от 01.03.2018 –– предоставление жилищно – коммунальных услуг, №3 от 15.03.2018. - предоставление услуг «Приборы учета»,№ 2934/2018 от 12.03.2018-программное обеспечение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. 6 ст. 34 Федерального закона № 44-ФЗ в случае просрочки исполнения поставщиком (подрядчиком, исполнителем) обязательств ( в т.ч.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заказчик направляет поставщику (подрядчику, исполнителю) требование о неустоек (штрафов, пеней). В проверяемом периоде при исполнении контрактов случаев нарушения поставщиками (подрядчиками, исполнителями) условий контрактов не установлено. Меры ответственности к поставщикам (подрядчикам, исполнителям) Субъектом проверки не приним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94 Федерального закона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законом № 44-ФЗ. В соответствии с ч. 7 ст. 94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мотивированный отказ от подписания такого документа. Экспертиза результатов, предусмотренных контрактами (договорами), проводится Учреждением своими силами, путем подписания актов приемки – передачи товаров (работ, услуг) руководителем. Поставленные товары, выполненные работы, оказанные услуги соответствуют условиям договоров (контрактов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ab/>
        <w:t>Своевременность, полнота и достоверность отражения учета поставленного товара, выполненных работ или оказанных услуг по заключенным договорам проверена в следующих первичных документах: счета – фактуры, акты выполненных работ, платежные поручения. Отражение в документах учета поставленного товара, выполненной работы (ее результата), оказанной услуги в журналах операций осуществлялись по мере совершения операций, но не позднее следующего дня после получения первичного учетного докумен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Проверкой соответствия использования поставленного товара, выполненной работы (ее результата) или оказанной услуги целям осуществления закупки нарушений не установлено. Все приобретаемые товары, предоставляемые услуги использованы в рамках целей закупок, для осуществления основных целей Учреждения, определенных Уставом. Фактов неэффективного и нецелевого использования поставленного товара, выполненной работы (ее результатов) или оказанной услуги не установлено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веркой установлено «МУП Щегловское ЖКХ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кой установлено, в нарушении методических рекомендаций при заключении договоров поставки, оказания услуг с единственным поставщиком, утвержденным Постановлением Правительства Новосибирской области от 31.03.2014 № 126 П при заключении договоров не во всех указан способ определения поставщика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информацию о выявленных нарушениях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странению допущенных нару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общить о мерах принятых по результатам рассмотрения настоящего 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           К.К. Ягу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    Е.Н.Ив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проверки ознакомлен(а) копию акта получил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______________________ «__» ________2018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олжность                                                              (подпись)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3:00Z</dcterms:created>
  <dc:creator>администрация</dc:creator>
  <dc:description/>
  <cp:keywords/>
  <dc:language>en-US</dc:language>
  <cp:lastModifiedBy>User</cp:lastModifiedBy>
  <cp:lastPrinted>2019-01-10T13:01:00Z</cp:lastPrinted>
  <dcterms:modified xsi:type="dcterms:W3CDTF">2019-07-10T02:33:00Z</dcterms:modified>
  <cp:revision>206</cp:revision>
  <dc:subject/>
  <dc:title>                                                   Комиссия</dc:title>
</cp:coreProperties>
</file>