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едомственного контроля в сфере закупок товаров, работ, услуг для обеспечения муниципальных нужд Щегл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2018г                                                                                                           № 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Щегло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й проверки соблюдения заказчиком законодательства Российской Федерации и иных нормативных правовых актов о  контрактной системе в сфере закупок товаров, работ, услуг Муниципального казенного учреждения культуры Щегловского сельсове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РФ № 44-ФЗ), постановлением администрации Щегловского сельсовета Чановского района Новосибирской области от 19.04.2014 №26-па  «Об утверждении порядка осуществления ведомственного контроля в сфере закупок для обеспечения муниципальных нужд Щегловского сельсовета Чановского района Новосибирской области», распоряжением администрации от 01.06.2018 № 1-р «Об утверждении плана 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 для обеспечения государственных и муниципальных нужд на 2018 год»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именование органа ведомственного контроля в сфере закуп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Щегловского сельсовета Чановского района Новосибирской област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 проведения ведомственного контро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Ягудинов Канат Курмангалиевич Глава Щегло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Иванова Елена Николаевна - специалист 1-го разряда Щегло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- Смирнова Наталья Геннадьевна – заместитель главы администрации  Щегловского сельсове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плановой проверки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учреждение культуры Щегловского сельсовета. Сокращенное наименование МКУК Щегловского сельсовета. ИНН 5415000462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роверки</w:t>
      </w:r>
      <w:r>
        <w:rPr>
          <w:rFonts w:cs="Times New Roman" w:ascii="Times New Roman" w:hAnsi="Times New Roman"/>
          <w:sz w:val="28"/>
          <w:szCs w:val="28"/>
        </w:rPr>
        <w:t>: 632211, Новосибирская область, Чановский район , с. Щеглово ул. Центральная, 14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Коляда Наталья Анатольев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 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соблюдение заказчиком законодательства Российской Федерации и иных нормативных правовых актов о контрактной системе в сфере закупок товаров, работ, услуг; предупреждение и выявление нарушений законодательства РФ и иных нормативных правовых актов РФ в сфере закупок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 :</w:t>
      </w:r>
      <w:r>
        <w:rPr>
          <w:rFonts w:cs="Times New Roman" w:ascii="Times New Roman" w:hAnsi="Times New Roman"/>
          <w:sz w:val="28"/>
          <w:szCs w:val="28"/>
        </w:rPr>
        <w:t xml:space="preserve"> с 01.01.2018по 31.10.2018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:с 01.11.2018 по 25.11.2018г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контроля в установленный срок уведомлен о проведении плановой проверки, уведомление от 15.10.2018 № 1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Ягудинова К.К.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ая провер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культуры Щегл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на основании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Щегловского сельсовета от 01.06.2018 № 1-р «Об утверждении плана 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 для обеспечения государственных и муниципальных нужд на 2018 год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И: Иванова Е.Н..-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проведения ведомственного контроля установлен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свою деятельность на основании Устава, утвержденного постановлением администрации Щегловского сельсовета от 12.12.2011г № 12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главы Щегловского сельсовета от 19 апреля 2005 года № 10-к принята на  должность директора МКУК Щегловского сельсовета Н.А. Коля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6 ст.3 ФЗ №44-ФЗ Учреждение является заказчик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ем при осуществлении закупок применялись не конкурентные способы определения поставщиков (подрядчиков, исполнителей) закупки у единственного поставщика (подрядчика, исполнителя) в соответствии с п.1, 4, 8 ч. 1 ст. 93 44-ФЗ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редставлены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 закупок товаров, работ, услуг для обеспечения нужд субъектов Российской Федерации муниципальных нужд на 2018 финансовый год и на плановый период 2019 и 2020 годы с обоснованием закупок, с измен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– график размещения заказов на поставки товаров, выполнение работ, оказание услуг для муниципальных нужд на 2018 год с обоснованием закупок, с измен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бюджетная роспись на 2018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ные муниципальные контракты (договоры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проведения ведомственного контрол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исследованы представленные документы и информация, размещенная на официальном сайте в сети «Интернет» для размещения информации о размещении заказов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ЕИС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необходимые для проведения плановой проверки предоставлены своевременн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проведена сплошным методом, путем изучения информации о деятельности субъекта проверки, содержащейся в документ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статьи 38 Федерального закона № 44-ФЗ предусматривают, что заказчик, совокупный объем закупок, которого в соответствии с планом – 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контрактный управляющий)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язанности контрактного управляющего возложены на бухгалтера Учреждения. Согласно ч. 6 ст. 38 Федерального закона 44-ФЗ работники контрактной службы, контрактный управляющий  должны иметь высшее образование или дополнительное профессиональное образование или дополнительное профессиональное образование в сфере закупок. Бухгалтер Учреждения имеет удостоверение о повышении квалификации по программе «Контрактная система в сфере закупок товаров, работ, услуг для обеспечения государственных и муниципальных нужд»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10 ст. 21 Закона 44-ФЗ, согласно которому план – 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 – хозяйствен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ст. 19 Закона 44-ФЗ составление и размещение в ЕИС планов закупок осуществляется в соответствии с постановлением администрации Щегловского сельсовета Чановского района Новосибирской области от 05.02.2015 № 9-па «Об утверждении Порядка формирования, утверждения и ведения планов закупок товаров, работ, услуг для обеспечения муниципальных нужд администрации Щегловского сельсовета Чановского района Новосибир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Щегловского сельсовета Чанов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9.04.2014 № 23-па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требований к отдельным видам товаров, работ, услуг (в том числе предельных цен товаров, работ, услуг), закупаемым администрацией Щегловского сельсовета Чановского района Новосибирской области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и (или) нормативных затрат на обеспечение функций указанных орган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двадцать пятой сессии пятого созыва № 104 от 22.12.2017г. принят бюджет Щегловского сельсовета Чановского района Новосибирской области на 2018 год и плановый период 2019 и 2020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закупок Учреждения на 2018 финансовый год и на плановый период 2019 и 2020 годов утвержден и размещен в ЕИС 02 февраля 2018г., в полном соответствии с действующим законодательством в объеме доведенных денежных средств. За проверяемый период было внесено 5 изменений в план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- график Учреждения на 2018 финансовый год утвержден и размещен в ЕИС 08 февраля 2018г., в полном соответствии с действующим законодательством в объеме доведенных денежных средств. За проверяемый период было внесено 5 изменений в план - граф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нарушения сроков утверждения планов закупок и планов – графиков (внесения изменений) и опубликования не установлено. Заключение договоров осуществлено с соблюдением 10-ти дневного срока со дня опубликования плана – графика (внесения измен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также установлено, что форма версий планов закупок и планов – графиков, утвержденных и опубликованных в период проверки, соответствует требованиям, предусмотренным Федеральным законом № 44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72 БК РФ муниципальные контракты заключаются в соответствии с планом – 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в пределах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ходе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лено, что в утвержденном плане-графике с внесенными изменениями на 2018 год совокупный годовой объем закупок составил 1053443 руб. в проверяемом периоде учреждением было заключено 10 договор на поставку товаров, работ, оказание услуг на общую сумму 1051299 руб 80 коп: в соответствии с п.1части 29 статьи 93ФЗ-44 на сумму 546425 руб 74 коп, с п. 4 части 1 статьи 93 ФЗ-44 на сумму 235956 руб , п. 5 части 1 статьи 93ФЗ-44 на сумму 268918 руб 06 коп. В учреждении за проверяемый период закупок без заключения договоров (в подотчет)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существления закупки у единственного поставщика (подрядчика, исполнителя) для заключения контракта заказчик обязан обосновать в документальном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. Положения ч. 3 ст. 93 44-ФЗ не распространяются на случаи осуществления закупки у единственного поставщика (подрядчика, исполнителя), предусмотренные пунктами 1,2,4,5,7,8,15,16,19-21,24-26,28,29,33,36,42,44,45,47-48 ч.1 ст. 93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8 ст. 103 Федерального закона № 44-ФЗ информация по контрактам (договорам), заключенным по п.4 ч.1 ст. 93 Федерального закона № 44-ФЗ не вносится в реестр контрактов. А по контрактам (договорам), заключенным по п.1, п. 8 ч.1 ст. 93 Федерального закона № 44-ФЗ информация вносится в реестр контрактов. (В реестр контрактов внесена информация по контракту №29 от 01.03.2018 –– предоставление жилищно – коммунальных услуг, №3 от 15.03.2018. - предоставление услуг «Приборы учета»,№ 2934/2018 от 12.03.2018-программное обеспечени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. 6 ст. 34 Федерального закона № 44-ФЗ в случае просрочки исполнения поставщиком (подрядчиком, исполнителем) обязательств ( в т.ч.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 неустоек (штрафов, пеней). В проверяемом периоде при исполнении контрактов случаев нарушения поставщиками (подрядчиками, исполнителями) условий контрактов не установлено. Меры ответственности к поставщикам (подрядчикам, исполнителям) Субъектом проверки не приним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94 Федерального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№ 44-ФЗ. В соответствии с ч. 7 ст. 94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мотивированный отказ от подписания такого документа. Экспертиза результатов, предусмотренных контрактами (договорами), проводится Учреждением своими силами, путем подписания актов приемки – передачи товаров (работ, услуг) руководителем. Поставленные товары, выполненные работы, оказанные услуги соответствуют условиям договоров (контра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воевременность, полнота и достоверность отражения учета поставленного товара, выполненных работ или оказанных услуг по заключенным договорам проверена в следующих первичных документах: счета – фактуры, акты выполненных работ, платежные поручения. Отражение в документах учета поставленного товара, выполненной работы (ее результата), оказанной услуги в журналах операций осуществлялись по мере совершения операций, но не позднее следующего дня после получения первичного учет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ой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 Все приобретаемые товары, предоставляемые услуги использованы в рамках целей закупок, для осуществления основных целей Учреждения, определенных Уставом. Фактов неэффективного и нецелевого использования поставленного товара, выполненной работы (ее результатов) или оказанной услуги не установлено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веркой установлено, в нарушении  ч.2 ст. 34 Закона о контрактной системе не во всех договорах  указано, что цена является твердой и определяется на весь срок исполн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кой установлено, в нарушении методических рекомендаций при заключении договоров поставки, оказания услуг с единственным поставщиком, утвержденным Постановлением Правительства Новосибирской области от 31.03.2014 № 126 П при заключении договоров не во всех указан способ определения поставщик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нформацию о выявленных нарушениях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транению допущенных нару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ответственных лиц к ответственности за допущенные нар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общить о мерах принятых по результатам рассмотрения настояще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 К.К. Ягу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Е.Н.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(а) копию акта получил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______________________ «__» ________2018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лжность                                                              (подпись)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3:00Z</dcterms:created>
  <dc:creator>администрация</dc:creator>
  <dc:description/>
  <cp:keywords/>
  <dc:language>en-US</dc:language>
  <cp:lastModifiedBy>User</cp:lastModifiedBy>
  <cp:lastPrinted>2019-01-10T13:01:00Z</cp:lastPrinted>
  <dcterms:modified xsi:type="dcterms:W3CDTF">2019-01-10T06:01:00Z</dcterms:modified>
  <cp:revision>200</cp:revision>
  <dc:subject/>
  <dc:title>                                                   Комиссия</dc:title>
</cp:coreProperties>
</file>