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ЕГЛОВСКОГО  СЕЛЬСОВЕТА ЧАН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4  сесси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5                                        с.Щеглово                                               №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39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гловского сельсовета «О бюджете Щегловского сельсовета Чановского района Новосибирской области на 2015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Щегловского сельсовет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60.1 и 160.2 Бюджетного кодекса Российской Федерации от  26.04.2007 года №63-ФЗ на основании приказа Министерства финансов Российской Федерации от 25.12.2008 года №145_Н «Об утверждении Указаний о порядке применения бюджетной классификации Российской Федерации», Уставом Щегловского сельсовета Чановского района Новосибирской области  Совет депутатов Щегловского сельсовета РЕШИЛ: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 в в   решение 39 сессии    Совета   депутатов Щегловского сельсовета «О бюджете Щегловского сельсовета Чановского района Новосибирской области на 2015год»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татья 6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) Утвердить приложение   4 таблица « доходы бюджета                                                       администрации Щегловского сельсовет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татья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) Утвердить приложение 5 таблица «Распределение бюджетных                                                                                                                     ассигнований по разделам, подразделам, целевым статьям  и  видам расходов бюджета  Щегловского сельсовета на 2015 год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Утвердить приложение 6 таблица «Ведомственная структуру расходов  бюджета Щегловского сельсовета на 2015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татья 10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Утвердить приложение 9 таблица «Источники финансирования дефицита бюджета Щегловского сельсовет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Щегловского сельсовета                      Председатель Совета депутатов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      Г. Г. Прокопец                        ________________  Т.В.Айтова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ешению 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Щег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24.06.2015г. №.197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4"/>
        <w:gridCol w:w="6176"/>
        <w:gridCol w:w="1620"/>
      </w:tblGrid>
      <w:tr>
        <w:trPr>
          <w:trHeight w:val="221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ЩЕГЛОВСКОГО СЕЛЬСОВЕТА НА 2015 ГОД</w:t>
            </w:r>
          </w:p>
        </w:tc>
      </w:tr>
      <w:tr>
        <w:trPr>
          <w:trHeight w:val="221" w:hRule="atLeast"/>
        </w:trPr>
        <w:tc>
          <w:tcPr>
            <w:tcW w:w="2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. № 1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   2015 год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0,9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24,1</w:t>
            </w:r>
          </w:p>
        </w:tc>
      </w:tr>
      <w:tr>
        <w:trPr>
          <w:trHeight w:val="90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4,1</w:t>
            </w:r>
          </w:p>
        </w:tc>
      </w:tr>
      <w:tr>
        <w:trPr>
          <w:trHeight w:val="48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0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Акцизы по подакцизным товарам (продукции 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3,6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19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2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ы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130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применяемых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30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21 пункта 1 статьи 394 Налогового кодекса Российской Федерации применяемых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130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е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3000 00 0000 1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88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9,8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,8</w:t>
            </w:r>
          </w:p>
        </w:tc>
      </w:tr>
      <w:tr>
        <w:trPr>
          <w:trHeight w:val="439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,3</w:t>
            </w:r>
          </w:p>
        </w:tc>
      </w:tr>
      <w:tr>
        <w:trPr>
          <w:trHeight w:val="642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,6,0</w:t>
            </w:r>
          </w:p>
        </w:tc>
      </w:tr>
      <w:tr>
        <w:trPr>
          <w:trHeight w:val="71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 02 03015 10 0000 15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 , где отсутствуют воен.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,6,0</w:t>
            </w:r>
          </w:p>
        </w:tc>
      </w:tr>
      <w:tr>
        <w:trPr>
          <w:trHeight w:val="718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1 00 0000 15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0,9</w:t>
            </w:r>
          </w:p>
        </w:tc>
      </w:tr>
      <w:tr>
        <w:trPr>
          <w:trHeight w:val="221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Щегловского сельсовета</w:t>
      </w:r>
    </w:p>
    <w:p>
      <w:pPr>
        <w:pStyle w:val="Normal"/>
        <w:jc w:val="right"/>
        <w:rPr/>
      </w:pPr>
      <w:r>
        <w:rPr/>
        <w:t>От24.06.2015г. №.197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304"/>
        <w:gridCol w:w="416"/>
        <w:gridCol w:w="280"/>
        <w:gridCol w:w="260"/>
        <w:gridCol w:w="436"/>
        <w:gridCol w:w="464"/>
        <w:gridCol w:w="498"/>
        <w:gridCol w:w="402"/>
        <w:gridCol w:w="294"/>
        <w:gridCol w:w="606"/>
      </w:tblGrid>
      <w:tr>
        <w:trPr>
          <w:trHeight w:val="233" w:hRule="atLeast"/>
        </w:trPr>
        <w:tc>
          <w:tcPr>
            <w:tcW w:w="6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на 2015 год по разделам и подразделам, целевым статьям и видам расходов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. 1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0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5,7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69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ы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69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,4</w:t>
            </w:r>
          </w:p>
        </w:tc>
      </w:tr>
      <w:tr>
        <w:trPr>
          <w:trHeight w:val="69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 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4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4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ы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в сфере информационно-ко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и таможенных органов и органов финансового(финансово-бюджетного)надэо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041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 резерв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 в сфере общегосударственных вопрос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92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92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р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92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492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ы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492" w:hRule="atLeast"/>
        </w:trPr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7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 бюджета  расходы бюджета в непроизводственной сфер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2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2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4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3,4</w:t>
            </w:r>
          </w:p>
        </w:tc>
      </w:tr>
      <w:tr>
        <w:trPr>
          <w:trHeight w:val="25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</w:tr>
      <w:tr>
        <w:trPr>
          <w:trHeight w:val="25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кмлеустройству и землеполь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402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5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 в сфере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739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</w:tr>
      <w:tr>
        <w:trPr>
          <w:trHeight w:val="51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о и инженерных сооружений в границах муниципальных образований в рамках благоустро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е по благоустройств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 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3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</w:tr>
      <w:tr>
        <w:trPr>
          <w:trHeight w:val="466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беспечением деятельности(оказанием услуг)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4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</w:tr>
      <w:tr>
        <w:trPr>
          <w:trHeight w:val="524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подведомственных учреждений в области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44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044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аналу казённых учреждений ,за исключением фонда оплаты труда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4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в сфере информационно-ко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right" w:pos="8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чи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 товаров,работ и услуг для государственных(муниципальных)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циальная политика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 сфере социальной поли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7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,передаваемые бюджетами поселений в бюджет муниципального рай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Щегловского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24.06.2015г. №.197</w:t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2"/>
        <w:gridCol w:w="616"/>
        <w:gridCol w:w="408"/>
        <w:gridCol w:w="394"/>
        <w:gridCol w:w="810"/>
        <w:gridCol w:w="540"/>
        <w:gridCol w:w="720"/>
        <w:gridCol w:w="155"/>
      </w:tblGrid>
      <w:tr>
        <w:trPr>
          <w:trHeight w:val="259" w:hRule="atLeast"/>
        </w:trPr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 на 2015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№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и 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ы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 обеспечение функций органов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ы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в сфере информационно-комуникационных технолог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и таможенных органов и органов финансового(финансово-бюджетного)надэо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 резервного фонд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 в сфере общегосударственных вопрос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работ и услуг для государственных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рго бюдже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ы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 бюджета  расходы бюджета в непроизводственной сфер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ОНАЛЬНАЯ ЭКОНОМ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государственных </w:t>
            </w:r>
            <w:r>
              <w:rPr>
                <w:bCs/>
                <w:sz w:val="20"/>
                <w:szCs w:val="20"/>
              </w:rPr>
              <w:t>(муниципальных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кмлеустройству и землеполь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го хозяй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 в сфере коммунального хозяй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местного бюджета в сфере коммунального хозяй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о и инженерных сооружений в границах муниципальных образований в рамках благоустрой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е по благоустройств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3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раз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 и молодежной полит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3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обеспечением деятельности(оказанием услуг) подведомственных учрежден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4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(оказания услуг)подведомственных учреждений в области культур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4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аналу казённых учреждений ,за исключением фонда оплаты труда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в сфере информационно-комуникационных технолог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  <w:tab w:val="right" w:pos="8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 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чие закупки товаров,работ и услуг для государственных(муниципальных)нуж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циальная политика       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 сфере социальной полити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,передаваемые бюджетами поселений в бюджет муниципального райо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3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 сессии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Щегловского сельсовета</w:t>
      </w:r>
    </w:p>
    <w:p>
      <w:pPr>
        <w:pStyle w:val="Normal"/>
        <w:jc w:val="right"/>
        <w:rPr/>
      </w:pPr>
      <w:r>
        <w:rPr/>
        <w:t>От24.06.2015г.№19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гловского сельсовета на 2015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ФД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05 0201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201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2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8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5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05 02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5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201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715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2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715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0:00Z</dcterms:created>
  <dc:creator>User</dc:creator>
  <dc:description/>
  <cp:keywords/>
  <dc:language>en-US</dc:language>
  <cp:lastModifiedBy>User</cp:lastModifiedBy>
  <cp:lastPrinted>2014-10-17T18:15:00Z</cp:lastPrinted>
  <dcterms:modified xsi:type="dcterms:W3CDTF">2016-01-26T18:23:00Z</dcterms:modified>
  <cp:revision>14</cp:revision>
  <dc:subject/>
  <dc:title>СОВЕТ ДЕПУТАТОВ</dc:title>
</cp:coreProperties>
</file>